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98171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HTML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0.04.2013г</w:t>
      </w:r>
      <w:r>
        <w:rPr>
          <w:sz w:val="28"/>
          <w:szCs w:val="28"/>
        </w:rPr>
        <w:t xml:space="preserve">.  № </w:t>
      </w:r>
      <w:r>
        <w:rPr>
          <w:sz w:val="28"/>
          <w:szCs w:val="28"/>
          <w:u w:val="single"/>
        </w:rPr>
        <w:t>1045</w:t>
      </w:r>
    </w:p>
    <w:p>
      <w:pPr>
        <w:pStyle w:val="Normal"/>
        <w:spacing w:lineRule="auto" w:line="36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г. Брянск</w:t>
      </w:r>
    </w:p>
    <w:p>
      <w:pPr>
        <w:pStyle w:val="TextBody"/>
        <w:jc w:val="lef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государственной аккредитации </w:t>
      </w:r>
    </w:p>
    <w:p>
      <w:pPr>
        <w:pStyle w:val="TextBody"/>
        <w:jc w:val="lef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разовательных учреждений</w:t>
      </w:r>
    </w:p>
    <w:p>
      <w:pPr>
        <w:pStyle w:val="TextBody"/>
        <w:jc w:val="lef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о ст. 33.2 Закона Российской Федерации от 10.07.1992                №3266–1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2.03.2011 № 184, протокола заседания аккредитационной коллегии департамента образования и науки Брянской области от  20.04. 2013 года № 5/13 </w:t>
      </w:r>
    </w:p>
    <w:p>
      <w:pPr>
        <w:pStyle w:val="Normal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  <w:t>ПРИКАЗЫВАЮ:</w:t>
      </w:r>
    </w:p>
    <w:p>
      <w:pPr>
        <w:pStyle w:val="Normal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средняя общеобразовательная школа» по основным общеобразовательным программам среднего (полного) общего образования согласно приложению № 1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основная общеобразовательная школа» по основным общеобразовательным программам основного общего образования согласно приложению № 2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у лицензирования и государственной аккредитации (Кузин В.В.)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внесение в реестр свидетельств о государственной аккредитации образовательных учреждений согласно настоящему приказу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8"/>
          <w:szCs w:val="28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сполнения настоящего приказа возложить на заместителя директора депртамента образования и науки Брянской области С.А. Брылева.</w:t>
      </w:r>
    </w:p>
    <w:p>
      <w:pPr>
        <w:pStyle w:val="TextBody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Директор департамента            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88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дготовлен отделом лицензирования и государственной аккредита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азукина Н.В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3-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лицензирования и государственной аккредита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___________Кузин В.В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30 » апреля  2013г</w:t>
      </w:r>
      <w:r>
        <w:rPr>
          <w:b w:val="false"/>
          <w:sz w:val="20"/>
          <w:szCs w:val="20"/>
        </w:rPr>
        <w:t xml:space="preserve">. № </w:t>
      </w:r>
      <w:r>
        <w:rPr>
          <w:b w:val="false"/>
          <w:sz w:val="20"/>
          <w:szCs w:val="20"/>
          <w:u w:val="single"/>
        </w:rPr>
        <w:t>1045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466"/>
        <w:gridCol w:w="3767"/>
        <w:gridCol w:w="37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 учреждение «Негинская средняя  общеобразовательная  школа»  Суземского 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муниципального  бюджетного общеобразовательного учреждения «Негинская средняя общеобразовательная школа» с. Семёновск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 бюджетного общеобразовательного учреждения «Негинская средняя общеобразовательная школа» с. Невдольс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 учреждение «Новопогощенская средняя  общеобразовательная  школа» Суземского 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иал Муниципального  бюджетного общеобразовательного учреждения «Новопогощенская средняя общеобразовательная школа» п. Новенько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 среднего (полного)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 учреждение «Алешковичская средняя  общеобразовательная  школа»  Суземского 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муниципального  бюджетного общеобразовательного учреждения «Алешковичская средняя общеобразовательная школа» с. Страчово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лиал муниципального  бюджетного общеобразовательного учреждения «Алешковичская средняя общеобразовательная школа» с. Полевые Новосёлк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 среднего (полного)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ниципальное бюджетное общеобразовательное  учреждение средняя  общеобразовательная школа с. Акуличи Клетнянского  муниципального  райо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ниципальное бюджетное общеобразовательное  учреждение средняя  общеобразовательная школа с. Мужиново  Клетнянского  муниципального  райо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ниципальное бюджетное общеобразовательное  учреждение средняя  общеобразовательная школа с. Лутна  Клетнянского  муниципального  райо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 учреждение средняя  общеобразовательная школа п. Мирный  Клетнянского  муниципального  райо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1"/>
              <w:spacing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 учреждение средняя  общеобразовательная школа д. Болотня Клетнянского  муниципального  райо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1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 учреждение средняя  общеобразовательная школа № 1 п. Клетня  Брянской 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 учреждение средняя  общеобразовательная школа № 2 п. Клетня  Брянской 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 учреждение средняя  общеобразовательная школа № 3  п. Клетня  Брянской 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ы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Федеральное государственное  казенное общеобразовательное  учреждение «Средняя  общеобразовательная  школа  № 167»    Жуковского района     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общеобразовательное  учреждение – Подывотская  средняя  общеобразовательная  школа  Севского  района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общеобразовательное  учреждение – Доброводская  средняя  общеобразовательная  школа  Севского 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овский  филиал МБОУ –Доброводской средней общеобразовательной  школы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новский  филиал МБОУ –Доброводской средней общеобразовательной  школы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общеобразовательное  учреждение – Средняя   общеобразовательная  школа № 1 им. Октябрьской революции  г. Севска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ы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общеобразовательное  учреждение – Средняя   общеобразовательная  школа № 2  им.  И.Г. Петровского    г. Севск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вский  филиал  МБОУ – Средней  общеобразовательной школы № 2  им. И.Г. Петровского    г. Севска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общеобразовательное  учреждение – Княгининская  средняя  общеобразовательная  школа  Севского 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лыжский  филиал МБОУ –Княгининской  СОШ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ы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общеобразовательное  учреждение –  Липницкая  средняя  общеобразовательная  школ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ского 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шовский   филиал МБОУ – Липницкой  средней  общеобразовательной  школы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 </w:t>
      </w:r>
      <w:r>
        <w:rPr>
          <w:b w:val="false"/>
          <w:sz w:val="20"/>
          <w:szCs w:val="20"/>
          <w:u w:val="single"/>
        </w:rPr>
        <w:t>от  « 30 »  апреля  2013г.  №  1045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/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466"/>
        <w:gridCol w:w="3767"/>
        <w:gridCol w:w="37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 общеобразовательное  учреждение Крыжинская  основная  общеобразовательная  школ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ского 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 муниципального бюдетного общеобразовательного  учреждения  Крыжинской  основной  общеобразовательной  школы  в населенном  пункте  Быкович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1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образовательная программа начального общего образования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общеобразовательная программа основного общего образования;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бщеобразовательная программа начального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 общеобразовательное  учреждение  Гостиловская  основная  общеобразовательная  школ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ского 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бщеобразовательная программа основного общего образовани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 общеобразовательное  учреждение  Ходиловичская  основная  общеобразовательная  школ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ского 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бщеобразовательная программа основного общего образовани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 общеобразовательное  учреждение  Леденёвская  основная  общеобразовательная  школ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ского 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бщеобразовательная программа основного общего образовани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общеобразовательное  учреждение – Первомайская основная  общеобразовательная  школа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Севского  райо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основная 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общеобразовательное  учреждение – Заульская основная  общеобразовательная  школа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Севского райо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бщеобразовательная программа основного общего образования 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7:00Z</dcterms:created>
  <dc:creator>Licenziya</dc:creator>
  <dc:description/>
  <cp:keywords/>
  <dc:language>en-US</dc:language>
  <cp:lastModifiedBy>Customer</cp:lastModifiedBy>
  <cp:lastPrinted>2013-06-13T15:17:00Z</cp:lastPrinted>
  <dcterms:modified xsi:type="dcterms:W3CDTF">2013-06-13T11:30:00Z</dcterms:modified>
  <cp:revision>101</cp:revision>
  <dc:subject/>
  <dc:title> </dc:title>
</cp:coreProperties>
</file>